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annuation Fund Audit Information Checklis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ther information may be required depending on the funds specific circumstances – Martin 6214 3904 (Dir)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040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al Stat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Financial Statement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rial Balanc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en-US"/>
              </w:rPr>
              <w:t>G/L printo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prior years audited Financial Statements(if applicabl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opy of ASIC printout showing directors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  <w:lang w:val="en-US"/>
              </w:rPr>
              <w:t>&amp; members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of the corporate trustee (if applicable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opy of the fund’s investment strategy (which as of Aug2012 must consider whether </w:t>
            </w:r>
            <w:r>
              <w:rPr>
                <w:rFonts w:cs="Garamond" w:ascii="Garamond" w:hAnsi="Garamond"/>
                <w:sz w:val="22"/>
                <w:szCs w:val="22"/>
              </w:rPr>
              <w:t>member insurance is appropriate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ank reconciliation as at 30/6 (if applicable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the funds bank statements/Passbook Accounts for full ye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For investment in shares – Chess statements/share certificates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For investments in listed Unit Trust –Trust Certificates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For investments in associated/unlisted Trust – copy of financial statements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For Investments in listed managed Funds – copy of the Portfolio valuation statement and income and expenditure stat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opy of any lease agreemen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the O&amp;A &amp; Settlement Statement for any property purchased/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  <w:lang w:val="en-US"/>
              </w:rPr>
              <w:t>Sol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opy of the title deed for any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  <w:lang w:val="en-US"/>
              </w:rPr>
              <w:t xml:space="preserve">unencumbered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per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For investments in cars/ paintings/ wine etc, copy of the valuation certificate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  <w:lang w:val="en-US"/>
              </w:rPr>
              <w:t>every 3 years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 and purchase invoice/s, also need minute stating no personal use. For Real Estate a curb side appraisal every 3 years.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Payables/Accru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Details of any sundry creditors along with supporting documentation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any loan agreement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Notice of Complying fund status from A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Income Tax Retur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opy of Tax Reconciliation Workshe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Superannuation Surcharge Notices (if any)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ons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Copy of employer </w:t>
            </w:r>
            <w:r>
              <w:rPr>
                <w:b w:val="false"/>
                <w:bCs/>
                <w:i/>
                <w:iCs/>
                <w:sz w:val="22"/>
                <w:szCs w:val="22"/>
              </w:rPr>
              <w:t>minutes</w:t>
            </w:r>
            <w:r>
              <w:rPr>
                <w:b w:val="false"/>
                <w:bCs/>
                <w:sz w:val="22"/>
                <w:szCs w:val="22"/>
              </w:rPr>
              <w:t>/notices/letters notifying SMSF of contributions paid by employer.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Dividend/Trust Distributions statemen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Work papers for any income accrued/receivab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rental income/expenses statements from real estate agents for rental properties owned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n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invoices for expenses paid (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  <w:lang w:val="en-US"/>
              </w:rPr>
              <w:t>all if there are only a few expenses? or material expenses if there are many, ie Life Insurance premiums etc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)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Receivable/Sundry Debtors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ails of accts receivable/sundry debtors along with supporting documents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s –in/ou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ny documentation to support transfers in and transfers out of the fund e.g Termination Statements/ETP Roll over Forms, share transfers etc;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Mat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Superannuation Fund Deed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any amendments to the trust deed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consents to Act as Truste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opy of Sec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  <w:lang w:val="en-US"/>
              </w:rPr>
              <w:t>290-170 Notic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Register of Members &amp; Truste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Minutes re the Funds Investments deci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Building Insurance for any properties held in the superf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the current life insurance certificate for any life insurance policies owned by the superf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superfund minutes detailing the contributions received during the year for each me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py of all other superfund minute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Printout from ASIC portal (from logging in as registered agent), for the corporate trustee company the organisational details showing directors, shareholders, registered office, principal place of business, etc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Initial Eng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CD or one of our staff can come into your office to collect by soft copy (USB) or photocopy all Deeds, Consents, or Notices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sectPr>
      <w:type w:val="nextPage"/>
      <w:pgSz w:w="11906" w:h="16838"/>
      <w:pgMar w:left="1196" w:right="1196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9:00Z</dcterms:created>
  <dc:creator>Eddie Smedo</dc:creator>
  <dc:description/>
  <cp:keywords/>
  <dc:language>en-US</dc:language>
  <cp:lastModifiedBy>Martin Grieve</cp:lastModifiedBy>
  <cp:lastPrinted>2009-08-13T10:22:00Z</cp:lastPrinted>
  <dcterms:modified xsi:type="dcterms:W3CDTF">2015-09-16T02:35:00Z</dcterms:modified>
  <cp:revision>3</cp:revision>
  <dc:subject/>
  <dc:title>Superannuation Fund Audit Checklist</dc:title>
</cp:coreProperties>
</file>